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Cs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  <w:t>XX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市（区）活动参与企业申报汇总表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8"/>
          <w:lang w:eastAsia="zh-CN" w:bidi="ar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8"/>
          <w:lang w:eastAsia="zh-CN" w:bidi="ar"/>
        </w:rPr>
      </w:r>
    </w:p>
    <w:tbl>
      <w:tblPr>
        <w:tblW w:w="1352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87"/>
        <w:gridCol w:w="2591"/>
        <w:gridCol w:w="2386"/>
        <w:gridCol w:w="1323"/>
        <w:gridCol w:w="2386"/>
        <w:gridCol w:w="1827"/>
      </w:tblGrid>
      <w:tr>
        <w:trPr>
          <w:trHeight w:val="722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eastAsia="zh-CN" w:bidi="ar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名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eastAsia="zh-CN" w:bidi="ar"/>
              </w:rPr>
              <w:t>直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门店名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eastAsia="zh-CN" w:bidi="ar"/>
              </w:rPr>
              <w:t>统一信用代码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地址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门店负责人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  <w:t>门店联系电话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32"/>
          <w:lang w:eastAsia="zh-CN" w:bidi="ar"/>
        </w:rPr>
        <w:t>填报部门（加盖公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46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before="0" w:after="120"/>
                            <w:ind w:left="0" w:hanging="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6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pacing w:before="0" w:after="120"/>
                      <w:ind w:left="0" w:hanging="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" w:cs="黑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5-07T02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4NTVkMTg2ZGI2ZTQyYTIwYTIwZWQ0NTA5NjQ3ODEiLCJ1c2VySWQiOiIxMjkxNDExNTIzIn0=</vt:lpwstr>
  </property>
</Properties>
</file>