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Cs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pacing w:val="-4"/>
          <w:sz w:val="32"/>
          <w:szCs w:val="32"/>
          <w:lang w:val="en-US" w:eastAsia="zh-CN"/>
        </w:rPr>
        <w:t>企业申报承诺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5"/>
        <w:gridCol w:w="1702"/>
        <w:gridCol w:w="2976"/>
      </w:tblGrid>
      <w:tr>
        <w:trPr>
          <w:trHeight w:val="842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项目申报单位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统一社会信用代码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法定代表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申报联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参与活动的线下门店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9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申报单位承诺</w:t>
            </w:r>
            <w:r>
              <w:rPr>
                <w:rFonts w:eastAsia="宋体" w:cs="Times New Roman"/>
                <w:sz w:val="24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80"/>
              <w:rPr>
                <w:rFonts w:ascii="Times New Roman" w:hAnsi="Times New Roman" w:eastAsia="宋体" w:cs="Times New Roman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符合《关于组织开展</w:t>
            </w:r>
            <w:r>
              <w:rPr>
                <w:rFonts w:eastAsia="宋体" w:cs="Times New Roman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苏州市旧房装修改造物品材料补贴活动参与企业申报工作的通知》中申报要求，自愿报名参与</w:t>
            </w:r>
            <w:r>
              <w:rPr>
                <w:rFonts w:eastAsia="宋体" w:cs="Times New Roman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苏州市旧房装修改造物品材料补贴活动，如实提供相关证明材料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80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未被列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严重失信主体名单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经营异常名录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，近三年内在经营活动中无重大违法记录，未发生过有较大影响的安全责任事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80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具有健全规范的财务、销售、装修施工等管理制度，可供查询、统计、对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具备承接本次活动区域内项目的装修维保能力，近一年在本次活动区域内承接过相应规模的装修项目，并在本次活动区域内有登记注册的线下直营门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80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依法缴纳税收，具备开具本次活动区域内发票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80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配合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做好</w:t>
            </w:r>
            <w:r>
              <w:rPr>
                <w:rFonts w:eastAsia="宋体" w:cs="Times New Roman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苏州市旧房装修改造物品材料补贴活动宣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80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承诺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在经营活动中遵守诚实信用原则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不通过虚开发票、明买暗退、合谋套补等手段骗取财政补贴，不增设享受补贴政策不合理的附加条件。积极配合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住建、税务、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审计、财政等相关部门的监督核查。严格遵守各项法律法规，接受社会各方监督，积极协调处理补贴相关诉求纠纷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如违背以上承诺，愿意承担相关责任，同意活动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方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取消本单位活动参与资格、退回相应补贴资金，并同意有关主管部门将相关失信信息记录记入公共信用信息系统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情节严重的移交相关部门依法追究相应责任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eastAsia="宋体" w:cs="Times New Roman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申报单位</w:t>
            </w:r>
            <w:r>
              <w:rPr>
                <w:rFonts w:eastAsia="宋体" w:cs="Times New Roman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公章</w:t>
            </w:r>
            <w:r>
              <w:rPr>
                <w:rFonts w:eastAsia="宋体" w:cs="Times New Roman"/>
                <w:sz w:val="24"/>
                <w:lang w:bidi="ar"/>
              </w:rPr>
              <w:t>):</w:t>
            </w:r>
            <w:r>
              <w:rPr>
                <w:rFonts w:eastAsia="宋体" w:cs="Times New Roman"/>
                <w:sz w:val="24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申报单位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法人代表</w:t>
            </w:r>
            <w:r>
              <w:rPr>
                <w:rFonts w:eastAsia="宋体" w:cs="Times New Roman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签名</w:t>
            </w:r>
            <w:r>
              <w:rPr>
                <w:rFonts w:eastAsia="宋体" w:cs="Times New Roman"/>
                <w:sz w:val="24"/>
                <w:lang w:bidi="ar"/>
              </w:rPr>
              <w:t>):</w:t>
            </w:r>
          </w:p>
          <w:p>
            <w:pPr>
              <w:pStyle w:val="2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eastAsia="宋体" w:cs="Times New Roman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申报责任人</w:t>
            </w:r>
            <w:r>
              <w:rPr>
                <w:rFonts w:eastAsia="宋体" w:cs="Times New Roman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签名</w:t>
            </w:r>
            <w:r>
              <w:rPr>
                <w:rFonts w:eastAsia="宋体" w:cs="Times New Roman"/>
                <w:sz w:val="24"/>
                <w:lang w:bidi="ar"/>
              </w:rPr>
              <w:t>):</w:t>
            </w:r>
            <w:r>
              <w:rPr>
                <w:rFonts w:eastAsia="宋体" w:cs="Times New Roman"/>
                <w:sz w:val="24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日期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黑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5-07T0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