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掼蛋比赛规则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一）竞赛办法。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、本次比赛采用积分赛，共打三轮，每轮胜方记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分；平局各记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分；负方记</w:t>
      </w:r>
      <w:r>
        <w:rPr>
          <w:b w:val="false"/>
          <w:bCs w:val="false"/>
          <w:sz w:val="32"/>
          <w:szCs w:val="32"/>
          <w:lang w:val="en-US" w:eastAsia="zh-CN"/>
        </w:rPr>
        <w:t>0</w:t>
      </w:r>
      <w:r>
        <w:rPr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每轮比赛按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  <w:lang w:val="en-US" w:eastAsia="zh-CN"/>
        </w:rPr>
        <w:t>分钟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副牌计算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记级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每局记级从打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开始，过“</w:t>
      </w:r>
      <w:r>
        <w:rPr>
          <w:rFonts w:eastAsia="宋体" w:cs="宋体" w:ascii="宋体" w:hAnsi="宋体"/>
          <w:sz w:val="32"/>
          <w:szCs w:val="32"/>
        </w:rPr>
        <w:t>A”</w:t>
      </w:r>
      <w:r>
        <w:rPr>
          <w:rFonts w:ascii="宋体" w:hAnsi="宋体" w:cs="宋体"/>
          <w:sz w:val="32"/>
          <w:szCs w:val="32"/>
        </w:rPr>
        <w:t>结束。每副牌结束时根据上下游的情况确定胜方的升级。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胜负判定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个把手中牌出完的牌手为上游。如上游的同伴为二游，则上游方升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级；如为三游，则升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级。如为四游（下游），则升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级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必打。胜方过“</w:t>
      </w:r>
      <w:r>
        <w:rPr>
          <w:rFonts w:eastAsia="宋体" w:cs="宋体" w:ascii="宋体" w:hAnsi="宋体"/>
          <w:sz w:val="32"/>
          <w:szCs w:val="32"/>
        </w:rPr>
        <w:t>A”</w:t>
      </w:r>
      <w:r>
        <w:rPr>
          <w:rFonts w:ascii="宋体" w:hAnsi="宋体" w:cs="宋体"/>
          <w:sz w:val="32"/>
          <w:szCs w:val="32"/>
        </w:rPr>
        <w:t>必须有一人是上游，另一人不是下游才能算取胜，否则需要重复打“</w:t>
      </w:r>
      <w:r>
        <w:rPr>
          <w:rFonts w:eastAsia="宋体" w:cs="宋体" w:ascii="宋体" w:hAnsi="宋体"/>
          <w:sz w:val="32"/>
          <w:szCs w:val="32"/>
        </w:rPr>
        <w:t>A”</w:t>
      </w:r>
      <w:r>
        <w:rPr>
          <w:rFonts w:ascii="宋体" w:hAnsi="宋体" w:cs="宋体"/>
          <w:sz w:val="32"/>
          <w:szCs w:val="32"/>
        </w:rPr>
        <w:t>，直至打过或比赛时间到。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进贡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每副牌开始前，上一副牌下游者需向前一副上游者进贡一张牌。进贡的牌必须是自己手中最大的牌，“逢人配”除外，接受进贡者须将自己手中的一张不超过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的牌还给进贡者，并由下游者出牌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双下时，二人都应向上游方分别进贡，上游者拿大牌，并还牌给贡大牌者，由贡大牌者先出牌；如双方进贡的牌一样大小，</w:t>
      </w:r>
      <w:r>
        <w:rPr>
          <w:rFonts w:ascii="宋体" w:hAnsi="宋体" w:cs="宋体"/>
          <w:sz w:val="32"/>
          <w:szCs w:val="32"/>
          <w:lang w:val="en-US" w:eastAsia="zh-CN"/>
        </w:rPr>
        <w:t>则按照顺时针贡牌，逆时针还牌，凡双贡还牌</w:t>
      </w:r>
      <w:r>
        <w:rPr>
          <w:rFonts w:ascii="宋体" w:hAnsi="宋体" w:cs="宋体"/>
          <w:sz w:val="32"/>
          <w:szCs w:val="32"/>
        </w:rPr>
        <w:t>需牌面向下分别还牌，双方得牌后同时亮牌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出牌规则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副牌由洗牌人下家切牌，并抽出一张牌，以抽出的牌点数确定第一个摸牌人，第一副牌由摸到抽出的牌者先出牌；</w:t>
      </w:r>
      <w:r>
        <w:rPr>
          <w:rFonts w:ascii="宋体" w:hAnsi="宋体" w:cs="宋体"/>
          <w:sz w:val="32"/>
          <w:szCs w:val="32"/>
          <w:lang w:val="en-US" w:eastAsia="zh-CN"/>
        </w:rPr>
        <w:t>第二副开始，全部由上游的上家洗牌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以后每副牌由进贡给上游的牌手出牌，或抗贡时由上游的牌手出牌。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打牌纪律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对垒的双方要文明打牌，打“掼蛋”完全凭牌的实力、牌手的智慧和同伴双方的配合，不允许通过明示或暗示传递非法信息，否则判罚犯规人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打牌时，牌必须握在手上，直到全部出完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手中牌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张以下（包括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张牌），必须主动报数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如报错牌张或故意隐瞒，已出完的牌张有可能收回重出，且判罚犯规人。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时间规则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每轮比赛时间为</w:t>
      </w:r>
      <w:r>
        <w:rPr>
          <w:rFonts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sz w:val="32"/>
          <w:szCs w:val="32"/>
        </w:rPr>
        <w:t>分钟。（</w:t>
      </w:r>
      <w:r>
        <w:rPr>
          <w:rFonts w:ascii="宋体" w:hAnsi="宋体" w:cs="宋体"/>
          <w:sz w:val="32"/>
          <w:szCs w:val="32"/>
          <w:lang w:val="en-US" w:eastAsia="zh-CN"/>
        </w:rPr>
        <w:t>倒计时为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分钟时裁判提醒告知，</w:t>
      </w:r>
      <w:r>
        <w:rPr>
          <w:rFonts w:ascii="宋体" w:hAnsi="宋体" w:cs="宋体"/>
          <w:sz w:val="32"/>
          <w:szCs w:val="32"/>
        </w:rPr>
        <w:t>当裁判宣布比赛时间到的情况下，允许正在比赛的选手或已经摸牌的选手继续打完手中的牌）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比赛宣布开始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分钟后，一方两位选手仍未同时到赛场就位，则本轮比赛作弃权论处</w:t>
      </w:r>
      <w:r>
        <w:rPr>
          <w:rFonts w:ascii="宋体" w:hAnsi="宋体" w:cs="宋体"/>
          <w:sz w:val="32"/>
          <w:szCs w:val="32"/>
          <w:lang w:eastAsia="zh-CN"/>
        </w:rPr>
        <w:t>，另一方直接晋级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八）未尽事宜，由竞赛裁判组根据规则处理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Segoe UI 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笼包</cp:lastModifiedBy>
  <dcterms:modified xsi:type="dcterms:W3CDTF">2024-06-25T02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5AAF8437042DE9E5F0E39DE938299_13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